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浪花一朵</cp:lastModifiedBy>
  <cp:lastPrinted>2011-03-25T09:50:00Z</cp:lastPrinted>
  <dcterms:modified xsi:type="dcterms:W3CDTF">2025-03-19T03:26:14Z</dcterms:modified>
  <cp:revision>6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84312CB407EB8120F6DC04D34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yYjJiMzQwMjQ5N2IyMDczMjVkNzEzNDBkMmI5MTciLCJ1c2VySWQiOiI1MDYyOTkyMjkifQ==</vt:lpwstr>
  </property>
</Properties>
</file>